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lang w:val="en-US" w:eastAsia="en-US"/>
        </w:rPr>
      </w:pPr>
      <w:r>
        <w:rPr>
          <w:sz w:val="32"/>
          <w:lang w:val="en-US" w:eastAsia="en-US"/>
        </w:rPr>
        <w:drawing>
          <wp:anchor behindDoc="1" distT="0" distB="0" distL="114935" distR="114935" simplePos="0" locked="0" layoutInCell="0" allowOverlap="1" relativeHeight="13">
            <wp:simplePos x="0" y="0"/>
            <wp:positionH relativeFrom="column">
              <wp:posOffset>-53975</wp:posOffset>
            </wp:positionH>
            <wp:positionV relativeFrom="paragraph">
              <wp:posOffset>311150</wp:posOffset>
            </wp:positionV>
            <wp:extent cx="2271395" cy="3086100"/>
            <wp:effectExtent l="0" t="0" r="0" b="0"/>
            <wp:wrapTight wrapText="bothSides">
              <wp:wrapPolygon edited="0">
                <wp:start x="-100" y="0"/>
                <wp:lineTo x="-100" y="21523"/>
                <wp:lineTo x="21600" y="21523"/>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271395" cy="3086100"/>
                    </a:xfrm>
                    <a:prstGeom prst="rect">
                      <a:avLst/>
                    </a:prstGeom>
                  </pic:spPr>
                </pic:pic>
              </a:graphicData>
            </a:graphic>
          </wp:anchor>
        </w:drawing>
      </w:r>
    </w:p>
    <w:p>
      <w:pPr>
        <w:pStyle w:val="TextBody"/>
        <w:rPr>
          <w:sz w:val="32"/>
        </w:rPr>
      </w:pPr>
      <w:r>
        <w:rPr>
          <w:sz w:val="32"/>
        </w:rPr>
        <w:t xml:space="preserve">Учебно-научно-производственные комплексы ХГТУСА </w:t>
      </w:r>
    </w:p>
    <w:p>
      <w:pPr>
        <w:pStyle w:val="TextBody"/>
        <w:rPr>
          <w:sz w:val="32"/>
        </w:rPr>
      </w:pPr>
      <w:r>
        <w:rPr>
          <w:sz w:val="32"/>
        </w:rPr>
        <w:t>и их роль в подготовке и трудоустройстве выпускников</w:t>
      </w:r>
    </w:p>
    <w:p>
      <w:pPr>
        <w:pStyle w:val="TextBody"/>
        <w:rPr>
          <w:sz w:val="32"/>
        </w:rPr>
      </w:pPr>
      <w:r>
        <w:rPr>
          <w:sz w:val="32"/>
        </w:rPr>
        <w:t>Болотских Н.С.</w:t>
      </w:r>
    </w:p>
    <w:p>
      <w:pPr>
        <w:pStyle w:val="TextBody"/>
        <w:spacing w:lineRule="auto" w:line="480"/>
        <w:rPr>
          <w:b w:val="false"/>
          <w:b w:val="false"/>
          <w:i w:val="false"/>
          <w:i w:val="false"/>
          <w:sz w:val="32"/>
          <w:lang w:val="en-US"/>
        </w:rPr>
      </w:pPr>
      <w:r>
        <w:rPr>
          <w:b w:val="false"/>
          <w:i w:val="false"/>
          <w:sz w:val="32"/>
          <w:lang w:val="en-US"/>
        </w:rPr>
      </w:r>
    </w:p>
    <w:p>
      <w:pPr>
        <w:pStyle w:val="TextBody"/>
        <w:spacing w:lineRule="auto" w:line="480"/>
        <w:rPr>
          <w:b w:val="false"/>
          <w:b w:val="false"/>
          <w:i w:val="false"/>
          <w:i w:val="false"/>
        </w:rPr>
      </w:pPr>
      <w:r>
        <w:rPr>
          <w:b w:val="false"/>
          <w:i w:val="false"/>
        </w:rPr>
        <w:t xml:space="preserve">(Доклад на заседании Совета ректоров Вузов </w:t>
      </w:r>
    </w:p>
    <w:p>
      <w:pPr>
        <w:pStyle w:val="TextBody"/>
        <w:spacing w:lineRule="auto" w:line="480"/>
        <w:rPr>
          <w:b w:val="false"/>
          <w:b w:val="false"/>
          <w:i w:val="false"/>
          <w:i w:val="false"/>
        </w:rPr>
      </w:pPr>
      <w:r>
        <w:rPr>
          <w:b w:val="false"/>
          <w:i w:val="false"/>
        </w:rPr>
        <w:t>Харьковского региона 27.12.2007г.)</w:t>
      </w:r>
    </w:p>
    <w:p>
      <w:pPr>
        <w:pStyle w:val="TextBody"/>
        <w:spacing w:lineRule="auto" w:line="480"/>
        <w:rPr>
          <w:b w:val="false"/>
          <w:b w:val="false"/>
          <w:i w:val="false"/>
          <w:i w:val="false"/>
          <w:lang w:val="en-US"/>
        </w:rPr>
      </w:pPr>
      <w:r>
        <w:rPr>
          <w:b w:val="false"/>
          <w:i w:val="false"/>
          <w:lang w:val="en-US"/>
        </w:rPr>
      </w:r>
    </w:p>
    <w:p>
      <w:pPr>
        <w:pStyle w:val="TextBody"/>
        <w:spacing w:lineRule="auto" w:line="480"/>
        <w:rPr>
          <w:b w:val="false"/>
          <w:b w:val="false"/>
          <w:i w:val="false"/>
          <w:i w:val="false"/>
        </w:rPr>
      </w:pPr>
      <w:r>
        <w:rPr>
          <w:b w:val="false"/>
          <w:i w:val="false"/>
        </w:rPr>
        <w:t>Уважаемые коллеги!</w:t>
      </w:r>
    </w:p>
    <w:p>
      <w:pPr>
        <w:pStyle w:val="TextBody"/>
        <w:spacing w:lineRule="auto" w:line="480"/>
        <w:ind w:firstLine="709"/>
        <w:jc w:val="both"/>
        <w:rPr>
          <w:b w:val="false"/>
          <w:b w:val="false"/>
          <w:i w:val="false"/>
          <w:i w:val="false"/>
        </w:rPr>
      </w:pPr>
      <w:r>
        <w:rPr>
          <w:b w:val="false"/>
          <w:i w:val="false"/>
        </w:rPr>
        <w:t xml:space="preserve">Тема моего сегодняшнего выступления близка и понятна каждому из Вас. Практически в каждом Вузе учебно-научно-производственные комплексы как одна из форм содружества образования – науки и практики в той или иной форме используется и используется уже давно. Не претендуя на оригинальность либо первенство в этом направлении, я в своем выступлении хочу рассказать Вам как мы, в своем родном инженерно-строительном Вузе, используем возможности такого содружества для решения сложных задач, которые ставит перед нами жизнь. </w:t>
      </w:r>
    </w:p>
    <w:p>
      <w:pPr>
        <w:pStyle w:val="TextBody"/>
        <w:spacing w:lineRule="auto" w:line="480"/>
        <w:ind w:firstLine="709"/>
        <w:jc w:val="both"/>
        <w:rPr>
          <w:b w:val="false"/>
          <w:b w:val="false"/>
          <w:i w:val="false"/>
          <w:i w:val="false"/>
        </w:rPr>
      </w:pPr>
      <w:r>
        <w:rPr>
          <w:b w:val="false"/>
          <w:i w:val="false"/>
        </w:rPr>
        <w:t>Коснусь несколько прошлого. Многие из Вас помнят как в не слишком далекие времена, так называемого развитого социализма, была большая мода на создание различных объединений и комплексов. Мы их тоже тогда создавали. Кроме дани моды мы тогда еще использовали их с большой пользой для организации производственной практики студентов, для использования их различных помещений и оборудования для проведения лабораторно-практических занятий со студентами, для организации реального курсового и дипломного проектирования. И от этого, безусловно, была большая польза.</w:t>
      </w:r>
    </w:p>
    <w:p>
      <w:pPr>
        <w:pStyle w:val="TextBody"/>
        <w:spacing w:lineRule="auto" w:line="480"/>
        <w:ind w:firstLine="709"/>
        <w:jc w:val="both"/>
        <w:rPr/>
      </w:pPr>
      <w:r>
        <w:rPr>
          <w:b w:val="false"/>
          <w:i w:val="false"/>
        </w:rPr>
        <w:t>Затем в годы так называемой перестройки, и последующие годы как Вы хорошо знаете, резко стала изменяться ситуация в экономике нашей страны, стали проявляться все больше и больше кризисные явления, и вот в этот период перед нашим коллективом предстал новый весьма серьезный вызов. Объемы строительства в стране резко снизились, спрос на инженерные кадры в строительстве упал, выпускников трудно стало трудоустраивать, началось резкое сокращение приема студентов на 1</w:t>
      </w:r>
      <w:r>
        <w:rPr>
          <w:b w:val="false"/>
          <w:i w:val="false"/>
          <w:u w:val="single"/>
          <w:vertAlign w:val="superscript"/>
        </w:rPr>
        <w:t>й</w:t>
      </w:r>
      <w:r>
        <w:rPr>
          <w:b w:val="false"/>
          <w:i w:val="false"/>
        </w:rPr>
        <w:t xml:space="preserve"> курс. И это сокращение приема по бюджету почти в два раза поставило нас в сложнейшую ситуацию, надо было увольнять почти половину преподавателей. Мы все тогда слышали и читали в прессе призывы «выжить». Мы тоже поставили перед своим коллективом задачу «выжить, сохранить контингент преподавателей, не допустить увольнения ни одного человека». </w:t>
      </w:r>
    </w:p>
    <w:p>
      <w:pPr>
        <w:pStyle w:val="TextBody"/>
        <w:spacing w:lineRule="auto" w:line="480"/>
        <w:ind w:firstLine="709"/>
        <w:jc w:val="both"/>
        <w:rPr>
          <w:b w:val="false"/>
          <w:b w:val="false"/>
          <w:i w:val="false"/>
          <w:i w:val="false"/>
        </w:rPr>
      </w:pPr>
      <w:r>
        <w:rPr>
          <w:b w:val="false"/>
          <w:i w:val="false"/>
        </w:rPr>
        <w:t xml:space="preserve">Нами было выработано несколько направлений решения этой проблемы. Одним из них, как нам кажется удачным, было создание новых учебно-производственных комплексов с организациями и отраслями, которые в силу различных обстоятельств в то время смогли развиваться и в первую очередь получали бюджетное финансирование. Конкретные шаги наши в этом направлении были следующие. Мы обратились в МВД Украины с предложением организовать с нашей помощью выпуск инженерных кадров по пожарной безопасности. Дело в том, что после распада СССР в Украине не оказалось ни одного высшего учебного заведения, готовящего инженеров по этой специальности. Их готовили тогда в Москве и Ленинграде. </w:t>
      </w:r>
    </w:p>
    <w:p>
      <w:pPr>
        <w:pStyle w:val="TextBody"/>
        <w:spacing w:lineRule="auto" w:line="480"/>
        <w:ind w:firstLine="709"/>
        <w:jc w:val="both"/>
        <w:rPr>
          <w:b w:val="false"/>
          <w:b w:val="false"/>
          <w:i w:val="false"/>
          <w:i w:val="false"/>
        </w:rPr>
      </w:pPr>
      <w:r>
        <w:rPr>
          <w:b w:val="false"/>
          <w:i w:val="false"/>
        </w:rPr>
        <w:t xml:space="preserve">В результате многочисленных переговоров и согласований совместным приказом Министерства образования и Министерства внутренних дел Украины от 22 января 1992 года был утвержден межведомственный учебно-научный комплекс «ХИСИ – Харьковское пожарно-техническое училище» для подготовки специалистов с высшим образованием в области пожарной безопасности зданий, сооружений и других объектов народного хозяйства страны. Этот наш Харьковский комплекс стал тогда единственным в стране, готовящим инженерные кадры для системы МВД с ежегодным приемом           200 курсантов на дневное отделение и 150 слушателей на заочное. С первого дня организации комплекса мы полностью обеспечили фундаментальную и общеинженерную подготовку курсантов, вместе с педагогами-специалистами училища по пожарной безопасности создавали специальные кафедры, налаживали курсовое и дипломное проектирование по программе высшей школы. Мы передали училищу всю необходимую методическую документацию, помогли с учебной литературой. Мы в сжатые сроки в аспирантуре университета подготовили для училища свыше 20 кандидатов технических  наук, а самая главная наша помощь училищу заключалась в том, что мы из своего состава выделили для ведения учебного процесса 80 самых лучших, самых опытных педагогов. </w:t>
      </w:r>
    </w:p>
    <w:p>
      <w:pPr>
        <w:pStyle w:val="TextBody"/>
        <w:spacing w:lineRule="auto" w:line="480"/>
        <w:ind w:firstLine="709"/>
        <w:jc w:val="both"/>
        <w:rPr>
          <w:b w:val="false"/>
          <w:b w:val="false"/>
          <w:i w:val="false"/>
          <w:i w:val="false"/>
        </w:rPr>
      </w:pPr>
      <w:r>
        <w:rPr>
          <w:b w:val="false"/>
          <w:i w:val="false"/>
        </w:rPr>
        <w:t>Вместе с этим, можно сказать, в среднее специальное пожарно-техническое училище мы вдохнули и частицу «университетского духа», без которого высшей школе на первом этапе трудно становиться на ноги. И это все не могло не сказаться на результатах. Училище быстро развивалось, затем стало институтом пожарной безопасности, потом  академией и сегодня она выросла, развилась и стала университетом гражданской защиты Украины, который сегодня прочно занимает лидирующее положение в подготовке крайне необходимых инженерных кадров для системы МЧС Украины. И мы этому очень рады. Мы рады в первую очередь тому, что наш труд не пропал даром и дал хороший результат.</w:t>
      </w:r>
    </w:p>
    <w:p>
      <w:pPr>
        <w:pStyle w:val="TextBody"/>
        <w:spacing w:lineRule="auto" w:line="480"/>
        <w:ind w:firstLine="709"/>
        <w:jc w:val="both"/>
        <w:rPr>
          <w:b w:val="false"/>
          <w:b w:val="false"/>
          <w:i w:val="false"/>
          <w:i w:val="false"/>
        </w:rPr>
      </w:pPr>
      <w:r>
        <w:rPr>
          <w:b w:val="false"/>
          <w:i w:val="false"/>
        </w:rPr>
        <w:t>Резонно спросить, ну а что же дал этот комплекс нашему университету? Прежде всего он нам позволил сохранить, не увольнять,  80 преподавателей. МВД Украины выделяло бюджетные деньги для нас и таким образом 80 наших педагогов, обеспечивая учебный процесс в институте пожарной безопасности, стабильно без задержек в нашем университете получали зарплату. Это – главное, что мы решили, в результате создания этого межведомственного комплекса. Есть, конечно, и другие существенные плюсы от такого содружества. Например, проникновение наших ученых в смежную специальность «Пожарная безопасность» привело к появлению у нас в университете новых научных направлений, новых направлений аспирантской подготовки кадров, к созданию специализированного Совета для защиты кандидатских и докторских диссертаций по этой специальности.</w:t>
      </w:r>
    </w:p>
    <w:p>
      <w:pPr>
        <w:pStyle w:val="TextBody"/>
        <w:spacing w:lineRule="auto" w:line="480"/>
        <w:ind w:firstLine="709"/>
        <w:jc w:val="both"/>
        <w:rPr>
          <w:b w:val="false"/>
          <w:b w:val="false"/>
          <w:i w:val="false"/>
          <w:i w:val="false"/>
        </w:rPr>
      </w:pPr>
      <w:r>
        <w:rPr>
          <w:b w:val="false"/>
          <w:i w:val="false"/>
        </w:rPr>
        <w:t xml:space="preserve">Далее, товарищи! Прежние трудные кризисные времена девяностых годов заставили нас искать и другие пути выживания. В частности, мы предложили Министерству обороны Украины свои услуги по подготовке офицеров-инженеров строителей. Дело в том, что в те времена для строительного комплекса Министерства обороны офицерские кадры готовили в Симферопольском военно-строительном училище. К сожалению, из-за недостатка квалифицированных профессорско-преподавательских кадров профессиональный уровень подготовки этих военных офицеров-строителей там был весьма низок. Попытки Министерства обороны подключить к работе училища Симферопольский институт курортного строительства ничего существенного не дали. Поэтому Министерство обороны Украины учло нашу инициативу и приняло решение о перебазировании этого училища в г.Харьков. Совместным приказом Министра образования и Министра обороны Украины, а затем Постановлением Кабинета Министров Украины 16 января 1996 года в Харькове был создан межведомственный учебно-научный комплекс «ХГТУСА Министерства образования и военно-строительный факультет Министерства обороны Украины». При этом военно-строительному факультету был придан статус самостоятельного юридического лица. </w:t>
      </w:r>
    </w:p>
    <w:p>
      <w:pPr>
        <w:pStyle w:val="TextBody"/>
        <w:spacing w:lineRule="auto" w:line="480"/>
        <w:ind w:firstLine="709"/>
        <w:jc w:val="both"/>
        <w:rPr>
          <w:b w:val="false"/>
          <w:b w:val="false"/>
          <w:i w:val="false"/>
          <w:i w:val="false"/>
        </w:rPr>
      </w:pPr>
      <w:r>
        <w:rPr>
          <w:b w:val="false"/>
          <w:i w:val="false"/>
        </w:rPr>
        <w:t xml:space="preserve">За короткое время нашим университетом совместно с руководством выделенной воинской части на Холодной горе была организована вся инфраструктура для обеспечения учебного процесса на создаваемом факультете. Мы для ведения учебного процесса из своего состава выделили 100 лучших преподавателей, передали факультету необходимую методическую документацию, учебную литературу, предоставили курсантам для занятий свои лаборатории, кабинеты и специализированные аудитории. Наша совместная активная работа позволила в сжатые сроки наладить на нужном уровне учебный процесс и уже в 1997 году осуществить первый выпуск офицеров – 60 человек по уровню «Бакалавр». </w:t>
      </w:r>
    </w:p>
    <w:p>
      <w:pPr>
        <w:pStyle w:val="TextBody"/>
        <w:spacing w:lineRule="auto" w:line="480"/>
        <w:ind w:firstLine="709"/>
        <w:jc w:val="both"/>
        <w:rPr>
          <w:b w:val="false"/>
          <w:b w:val="false"/>
          <w:i w:val="false"/>
          <w:i w:val="false"/>
        </w:rPr>
      </w:pPr>
      <w:r>
        <w:rPr>
          <w:b w:val="false"/>
          <w:i w:val="false"/>
        </w:rPr>
        <w:t xml:space="preserve">На факультете в течение 10 лет велась подготовка инженерных кадров (бакалавров и специалистов) по четырем строительным специальностям. Наш межведомственный учебно-научный комплекс стал единственным учебным заведением в стране, готовящим офицеров-инженеров строителей. </w:t>
      </w:r>
    </w:p>
    <w:p>
      <w:pPr>
        <w:pStyle w:val="TextBody"/>
        <w:spacing w:lineRule="auto" w:line="480"/>
        <w:ind w:firstLine="709"/>
        <w:jc w:val="both"/>
        <w:rPr>
          <w:b w:val="false"/>
          <w:b w:val="false"/>
          <w:i w:val="false"/>
          <w:i w:val="false"/>
        </w:rPr>
      </w:pPr>
      <w:r>
        <w:rPr>
          <w:b w:val="false"/>
          <w:i w:val="false"/>
        </w:rPr>
        <w:t xml:space="preserve">К сожалению, в результате проводимой в стране работе по реформированию вооруженных сил этот комплекс два года назад был реорганизован, а его прекрасная материальная база была передана нашему Харьковскому университету гражданской защиты Украины, т.е. вузу которому в свое время мы помогли стать прочно на ноги. Опять же уместно здесь задать вопрос: а что дал этот комплекс университету? Отвечу сразу. Прежде всего благодаря этому комплексу мы сохранили, не уволили 100 преподавателей университета. В течение 10 лет они преподавали на военно-строительном факультете, а зарплату за счет Министерства обороны Украины стабильно получали в университете. Это пожалуй в те времена было главным для нашего университета. Далее в рамках комплекса мы эффективно использовали прекрасную материальную базу факультета, особенно учебный полигон для подготовки гражданских строителей. В научной работе появились также новые направления, связанные со спецификой строительства объектов оборонного характера.  </w:t>
      </w:r>
    </w:p>
    <w:p>
      <w:pPr>
        <w:pStyle w:val="TextBody"/>
        <w:spacing w:lineRule="auto" w:line="480"/>
        <w:ind w:firstLine="709"/>
        <w:jc w:val="both"/>
        <w:rPr>
          <w:b w:val="false"/>
          <w:b w:val="false"/>
          <w:i w:val="false"/>
          <w:i w:val="false"/>
        </w:rPr>
      </w:pPr>
      <w:r>
        <w:rPr>
          <w:b w:val="false"/>
          <w:i w:val="false"/>
        </w:rPr>
        <w:t xml:space="preserve">Таким образом, товарищи, эти два межведомственных комплекса помогли нам в трудные времена «выжить», сохранить профессорско-преподавательский состав, обеспечить стабильную работу и дальнейшее развитие университета. </w:t>
      </w:r>
    </w:p>
    <w:p>
      <w:pPr>
        <w:pStyle w:val="TextBody"/>
        <w:spacing w:lineRule="auto" w:line="480"/>
        <w:ind w:firstLine="709"/>
        <w:jc w:val="both"/>
        <w:rPr>
          <w:b w:val="false"/>
          <w:b w:val="false"/>
          <w:i w:val="false"/>
          <w:i w:val="false"/>
        </w:rPr>
      </w:pPr>
      <w:r>
        <w:rPr>
          <w:b w:val="false"/>
          <w:i w:val="false"/>
        </w:rPr>
        <w:t>Продолжаем мы заниматься созданием и развитием различных комплексов и сегодня. Сегодняшний этап нашей жизни поставил перед высшей школой новые задачи. Начала более успешно развиваться экономика страны. При этом стал активно возрождаться строительный комплекс. Как пишут сейчас в прессе – «в стране начался строительный бум». Это действительно так. Вы видите какие масштабы строительства осуществляются в последние годы, например, в Киеве. На Харьковщине также заметны позитивные сдвиги в этой области. В строительстве различных объектов в Украине все больше стали участвовать зарубежные фирмы, у нас все больше стали применяться новые технологии, новые материалы, новое оборудование, резко меняются в сторону улучшения архитектура и комфортность возводимых зданий и различных комплексов. Рост масштабов нового строительства и реконструкции имеющихся старых зданий и сооружений предъявил высокие требования к кадровому обеспечению этого процесса. Дело в том, что в кризисные годы всвязи с резким уменьшением объемов строительства многие инженерные кадры ушли из этой сферы, а многие из тех кто остались – уже постарели. Кроме того, многие из них в силу разных причин недостаточно знакомы с новыми современными технологиями. Поэтому сейчас в строительном комплексе страны ощущается дефицит в квалифицированных как рабочих, так и инженерных кадрах. Наши выпускники стали востребованными. Но для того, чтобы успешно конкурировать на современном рынке труда, нам пришлось в сжатые сроки существенно реформировать систему подготовки и переподготовки инженерных кадров. Для строительного комплекса страны мы открыли подготовку специалистов по ряду новых для нас специальностей, существенно изменили содержание образования с учетом последних мировых достижений в теории и практике строительства. И в этом сложном процессе реформирования образования мы стремились и стремимся сейчас к тому, чтобы трансформация учебно-познавательной деятельности в профессиональную проходила через подготовку, которая по своему технологическому содержанию отвечала бы современным условиям строительного производства. Решение этих задач облегчается благодаря умелому использованию возможностей учебно-научно-производственных комплексов. В системе непрерывного профессионального образования в нашем университете я считаю, что неплохо зарекомендовал себя комплекс «Строитель». Он у нас имеет свою историю еще с 1990 года. За прошедшие 17 лет он, безусловно, претерпевал различные изменения. Новый виток своего развития в направлении совершенствования структуры, повышения качества подготовки, переподготовки и повышения квалификации специалистов для строительной отрасли в системе многоуровневого непрерывного образования комплекс «Строитель» получил в последние годы. 20 января 2006 года в нашем университете состоялось расширенное собрание участников комплекса и подписание совместного договора о сотрудничестве. Договор о сотрудничестве подписан первыми руководителями 14 техникумов, 2 колледжей, 6 лицеев, 4 профессионально-технических училищ и 7 крупных строительных организаций. Это прежде всего Сумской строительный и Дружковский жилищно-коммунальный колледжи, Харьковский индустриально-педагогический, строительный и другие техникумы, Харьковский учебно-научно-производственный центр «Укртехпрогресс» и др. Из числа производственных организаций в комплекс вошли АО «Трест Жилстрой-1» и «Трест Жилстрой-2», фирма ТММ, АО «Макрокапдевелопмент Украины», АТЗТ «Спецстроймонтаж», АО «Харьковгорстрой» и «Южспецстрой».</w:t>
      </w:r>
    </w:p>
    <w:p>
      <w:pPr>
        <w:pStyle w:val="TextBody"/>
        <w:spacing w:lineRule="auto" w:line="480"/>
        <w:ind w:firstLine="709"/>
        <w:jc w:val="both"/>
        <w:rPr>
          <w:b w:val="false"/>
          <w:b w:val="false"/>
          <w:i w:val="false"/>
          <w:i w:val="false"/>
        </w:rPr>
      </w:pPr>
      <w:r>
        <w:rPr>
          <w:b w:val="false"/>
          <w:i w:val="false"/>
        </w:rPr>
        <w:t>В соответствии с подписанным договором первоочередными задачами в работе этого комплекса поставлены:</w:t>
      </w:r>
    </w:p>
    <w:p>
      <w:pPr>
        <w:pStyle w:val="TextBody"/>
        <w:numPr>
          <w:ilvl w:val="0"/>
          <w:numId w:val="1"/>
        </w:numPr>
        <w:spacing w:lineRule="auto" w:line="480"/>
        <w:jc w:val="both"/>
        <w:rPr>
          <w:b w:val="false"/>
          <w:b w:val="false"/>
          <w:i w:val="false"/>
          <w:i w:val="false"/>
        </w:rPr>
      </w:pPr>
      <w:r>
        <w:rPr>
          <w:b w:val="false"/>
          <w:i w:val="false"/>
        </w:rPr>
        <w:t>максимальное обеспечение приема на учебу в ХГТУСА выпускников учебных заведений и работников предприятий, входящих в комплекс;</w:t>
      </w:r>
    </w:p>
    <w:p>
      <w:pPr>
        <w:pStyle w:val="TextBody"/>
        <w:numPr>
          <w:ilvl w:val="0"/>
          <w:numId w:val="1"/>
        </w:numPr>
        <w:spacing w:lineRule="auto" w:line="480"/>
        <w:jc w:val="both"/>
        <w:rPr>
          <w:b w:val="false"/>
          <w:b w:val="false"/>
          <w:i w:val="false"/>
          <w:i w:val="false"/>
        </w:rPr>
      </w:pPr>
      <w:r>
        <w:rPr>
          <w:b w:val="false"/>
          <w:i w:val="false"/>
        </w:rPr>
        <w:t>системная переподготовка и повышение квалификации, целевая подготовка специалистов в первую очередь для организаций, которые входят в комплекс;</w:t>
      </w:r>
    </w:p>
    <w:p>
      <w:pPr>
        <w:pStyle w:val="TextBody"/>
        <w:numPr>
          <w:ilvl w:val="0"/>
          <w:numId w:val="1"/>
        </w:numPr>
        <w:spacing w:lineRule="auto" w:line="480"/>
        <w:jc w:val="both"/>
        <w:rPr>
          <w:b w:val="false"/>
          <w:b w:val="false"/>
          <w:i w:val="false"/>
          <w:i w:val="false"/>
        </w:rPr>
      </w:pPr>
      <w:r>
        <w:rPr>
          <w:b w:val="false"/>
          <w:i w:val="false"/>
        </w:rPr>
        <w:t>интеграция учебных планов учебных заведений, входящих в комплекс;</w:t>
      </w:r>
    </w:p>
    <w:p>
      <w:pPr>
        <w:pStyle w:val="TextBody"/>
        <w:numPr>
          <w:ilvl w:val="0"/>
          <w:numId w:val="1"/>
        </w:numPr>
        <w:spacing w:lineRule="auto" w:line="480"/>
        <w:jc w:val="both"/>
        <w:rPr>
          <w:b w:val="false"/>
          <w:b w:val="false"/>
          <w:i w:val="false"/>
          <w:i w:val="false"/>
        </w:rPr>
      </w:pPr>
      <w:r>
        <w:rPr>
          <w:b w:val="false"/>
          <w:i w:val="false"/>
        </w:rPr>
        <w:t xml:space="preserve">участие профессорско-преподавательского состава университета в учебном процессе учебных заведений комплекса; </w:t>
      </w:r>
    </w:p>
    <w:p>
      <w:pPr>
        <w:pStyle w:val="TextBody"/>
        <w:numPr>
          <w:ilvl w:val="0"/>
          <w:numId w:val="1"/>
        </w:numPr>
        <w:spacing w:lineRule="auto" w:line="480"/>
        <w:jc w:val="both"/>
        <w:rPr>
          <w:b w:val="false"/>
          <w:b w:val="false"/>
          <w:i w:val="false"/>
          <w:i w:val="false"/>
        </w:rPr>
      </w:pPr>
      <w:r>
        <w:rPr>
          <w:b w:val="false"/>
          <w:i w:val="false"/>
        </w:rPr>
        <w:t>организация различных видов учебных практик, решение вопросов трудоустройства выпускников;</w:t>
      </w:r>
    </w:p>
    <w:p>
      <w:pPr>
        <w:pStyle w:val="TextBody"/>
        <w:numPr>
          <w:ilvl w:val="0"/>
          <w:numId w:val="1"/>
        </w:numPr>
        <w:spacing w:lineRule="auto" w:line="480"/>
        <w:jc w:val="both"/>
        <w:rPr>
          <w:b w:val="false"/>
          <w:b w:val="false"/>
          <w:i w:val="false"/>
          <w:i w:val="false"/>
        </w:rPr>
      </w:pPr>
      <w:r>
        <w:rPr>
          <w:b w:val="false"/>
          <w:i w:val="false"/>
        </w:rPr>
        <w:t>внедрение в производство новейших разработок ученых организаций, входящих в комплекс.</w:t>
      </w:r>
    </w:p>
    <w:p>
      <w:pPr>
        <w:pStyle w:val="TextBody"/>
        <w:spacing w:lineRule="auto" w:line="480"/>
        <w:ind w:firstLine="709"/>
        <w:jc w:val="both"/>
        <w:rPr>
          <w:b w:val="false"/>
          <w:b w:val="false"/>
          <w:i w:val="false"/>
          <w:i w:val="false"/>
        </w:rPr>
      </w:pPr>
      <w:r>
        <w:rPr>
          <w:b w:val="false"/>
          <w:i w:val="false"/>
        </w:rPr>
        <w:t>При рассмотрении структура Комплекса может возникнуть ряд вопросов:</w:t>
      </w:r>
    </w:p>
    <w:p>
      <w:pPr>
        <w:pStyle w:val="TextBody"/>
        <w:numPr>
          <w:ilvl w:val="0"/>
          <w:numId w:val="1"/>
        </w:numPr>
        <w:spacing w:lineRule="auto" w:line="480"/>
        <w:jc w:val="both"/>
        <w:rPr>
          <w:b w:val="false"/>
          <w:b w:val="false"/>
          <w:i w:val="false"/>
          <w:i w:val="false"/>
        </w:rPr>
      </w:pPr>
      <w:r>
        <w:rPr>
          <w:b w:val="false"/>
          <w:i w:val="false"/>
        </w:rPr>
        <w:t xml:space="preserve">не слишком ли громоздка структура комплекса? Управляема ли она? Будут ли стремится участники комплекса выполнять взятые на себя обязательства? Эти вопросы, безусловно, резонны. </w:t>
      </w:r>
    </w:p>
    <w:p>
      <w:pPr>
        <w:pStyle w:val="TextBody"/>
        <w:spacing w:lineRule="auto" w:line="480"/>
        <w:ind w:firstLine="709"/>
        <w:jc w:val="both"/>
        <w:rPr>
          <w:b w:val="false"/>
          <w:b w:val="false"/>
          <w:i w:val="false"/>
          <w:i w:val="false"/>
        </w:rPr>
      </w:pPr>
      <w:r>
        <w:rPr>
          <w:b w:val="false"/>
          <w:i w:val="false"/>
        </w:rPr>
        <w:t xml:space="preserve">Но надо учитывать то, что в комплексе при его создании и реформировании заложен принцип добровольности. Мы просто друг другу нужны. Без системного взаимного сотрудничества нам каждому в отдельности сложнее решать стоящие сложные задачи. Подкреплю этот тезис конкретными примерами. Буквально за последние два с лишним года мы приняли на учебу в университет 165 выпускников техникумов, следует учесть, что эти выпускники, как правило, хорошо подготовлены и имеют дипломы с отличием. За два последних года мы выпустили 104 специалиста и магистров, которые были к нам направлены на учебу колледжами и техникумами. Эти выпускники все получили направления на работу. </w:t>
      </w:r>
    </w:p>
    <w:p>
      <w:pPr>
        <w:pStyle w:val="TextBody"/>
        <w:spacing w:lineRule="auto" w:line="480"/>
        <w:ind w:firstLine="709"/>
        <w:jc w:val="both"/>
        <w:rPr>
          <w:b w:val="false"/>
          <w:b w:val="false"/>
          <w:i w:val="false"/>
          <w:i w:val="false"/>
        </w:rPr>
      </w:pPr>
      <w:r>
        <w:rPr>
          <w:b w:val="false"/>
          <w:i w:val="false"/>
        </w:rPr>
        <w:t>Далее по учебным планам нашего университета студенты на первом курсе должны овладеть не менее чем одной рабочей строительной профессией с получением удостоверения установленного образца. Эту задачу мы решаем на базе профтехучилищ комплекса. Наши студенты там получают квалификацию каменщика, штукатура, сварщика, маляра и т.д.</w:t>
      </w:r>
    </w:p>
    <w:p>
      <w:pPr>
        <w:pStyle w:val="TextBody"/>
        <w:spacing w:lineRule="auto" w:line="480"/>
        <w:ind w:firstLine="709"/>
        <w:jc w:val="both"/>
        <w:rPr>
          <w:b w:val="false"/>
          <w:b w:val="false"/>
          <w:i w:val="false"/>
          <w:i w:val="false"/>
        </w:rPr>
      </w:pPr>
      <w:r>
        <w:rPr>
          <w:b w:val="false"/>
          <w:i w:val="false"/>
        </w:rPr>
        <w:t>Практически со всеми строительными организациями комплекса мы ведем системную работу по целевой подготовке на дневных факультетах и по повышению квалификации их ИТР на факультете последипломного образования университета. Мы совместно с ними согласовываем учебные программы, подбираем контингент слушателей и определяем сроки повышения квалификации. И эта работа носит системный характер. При этом на факультете последипломного образования, ведущим подготовку по контрактам, стабильно поддерживается необходимое количество обучаемых.</w:t>
      </w:r>
    </w:p>
    <w:p>
      <w:pPr>
        <w:pStyle w:val="TextBody"/>
        <w:spacing w:lineRule="auto" w:line="480"/>
        <w:ind w:firstLine="709"/>
        <w:jc w:val="both"/>
        <w:rPr>
          <w:b w:val="false"/>
          <w:b w:val="false"/>
          <w:i w:val="false"/>
          <w:i w:val="false"/>
        </w:rPr>
      </w:pPr>
      <w:r>
        <w:rPr>
          <w:b w:val="false"/>
          <w:i w:val="false"/>
        </w:rPr>
        <w:t>Производственную и преддипломную практику многие наши студенты, особенно строительного факультета, проходят на упомянутых выше предприятиях. Курсовое и дипломное проектирование ведется в тесной увязке с проблемами конкретной производственной организации. Эта совместная работа способствует целевой подготовке специалистов и последующему их трудоустройству на этих же предприятиях.</w:t>
      </w:r>
    </w:p>
    <w:p>
      <w:pPr>
        <w:pStyle w:val="TextBody"/>
        <w:spacing w:lineRule="auto" w:line="480"/>
        <w:ind w:firstLine="709"/>
        <w:jc w:val="both"/>
        <w:rPr>
          <w:b w:val="false"/>
          <w:b w:val="false"/>
          <w:i w:val="false"/>
          <w:i w:val="false"/>
        </w:rPr>
      </w:pPr>
      <w:r>
        <w:rPr>
          <w:b w:val="false"/>
          <w:i w:val="false"/>
        </w:rPr>
        <w:t xml:space="preserve">Ряд предприятий, например, МКДУ, учредили и выплачивают студентам персональные стипендии по 350грн. каждая. </w:t>
      </w:r>
    </w:p>
    <w:p>
      <w:pPr>
        <w:pStyle w:val="TextBody"/>
        <w:spacing w:lineRule="auto" w:line="480"/>
        <w:ind w:firstLine="709"/>
        <w:jc w:val="both"/>
        <w:rPr>
          <w:b w:val="false"/>
          <w:b w:val="false"/>
          <w:i w:val="false"/>
          <w:i w:val="false"/>
        </w:rPr>
      </w:pPr>
      <w:r>
        <w:rPr>
          <w:b w:val="false"/>
          <w:i w:val="false"/>
        </w:rPr>
        <w:t xml:space="preserve">Ряд организаций, входящих в комплекс, оказывают ВУЗу помощь в проведении различных массовых мероприятий, в обновлении лабораторного оборудования, а также в проведении ремонтных работ и реконструкции помещений в учебных корпусах и общежитиях. Например,                               ООО «Харьковгорстрой» в течение двух последних лет безвозмездно оказала университету существенную помощь в получении строительных материалов и конструкций. Можно приводить немало и других примеров из работы комплекса «Строитель», подтверждающих целесообразность и эффективность существования в настоящее время этой формы содружества. </w:t>
      </w:r>
    </w:p>
    <w:p>
      <w:pPr>
        <w:pStyle w:val="TextBody"/>
        <w:spacing w:lineRule="auto" w:line="480"/>
        <w:ind w:firstLine="709"/>
        <w:jc w:val="both"/>
        <w:rPr>
          <w:b w:val="false"/>
          <w:b w:val="false"/>
          <w:i w:val="false"/>
          <w:i w:val="false"/>
        </w:rPr>
      </w:pPr>
      <w:r>
        <w:rPr>
          <w:b w:val="false"/>
          <w:i w:val="false"/>
        </w:rPr>
        <w:t xml:space="preserve">В рамках комплекса в течение многих последних лет мы реально осуществляем идею непрерывного ступенчатого образования, ведем целевую подготовку специалистов, решаем проблему повышения качества профессиональной, практической подготовки выпускников, а также проблему их трудоустройства. За последние три года мы практически всех выпускников трудоустраиваем. Вместе с тем из-за недостатка выпускников ряд запросов проектных и производственных организаций на специалистов мы, к сожалению, пока не можем полностью удовлетворять. Это преимущественно запросы из других городов и регионов (Запорожье, Мариуполь, Ужгород и др.). </w:t>
      </w:r>
    </w:p>
    <w:p>
      <w:pPr>
        <w:pStyle w:val="TextBody"/>
        <w:spacing w:lineRule="auto" w:line="480"/>
        <w:ind w:firstLine="709"/>
        <w:jc w:val="both"/>
        <w:rPr>
          <w:b w:val="false"/>
          <w:b w:val="false"/>
          <w:i w:val="false"/>
          <w:i w:val="false"/>
        </w:rPr>
      </w:pPr>
      <w:r>
        <w:rPr>
          <w:b w:val="false"/>
          <w:i w:val="false"/>
        </w:rPr>
        <w:t xml:space="preserve">Естественно, при организации работы учебно-научно-производственных комплексов возникали и возникают у нас некоторые трудности, но сообща мы находим пути их решения. </w:t>
      </w:r>
    </w:p>
    <w:p>
      <w:pPr>
        <w:pStyle w:val="TextBody"/>
        <w:spacing w:lineRule="auto" w:line="480"/>
        <w:ind w:firstLine="709"/>
        <w:jc w:val="both"/>
        <w:rPr>
          <w:b w:val="false"/>
          <w:b w:val="false"/>
          <w:i w:val="false"/>
          <w:i w:val="false"/>
        </w:rPr>
      </w:pPr>
      <w:r>
        <w:rPr>
          <w:b w:val="false"/>
          <w:i w:val="false"/>
        </w:rPr>
        <w:t>Таким образом, по большому счету от работы комплекса мы получаем ощутимую помощь и мы в своем университете убеждены в том, что на современном этапе развития высшей инженерной школы нашей страны они крайне необходимы. Этот наш вывод базируется на опыте многолетней работы по организации комплексов, о которых я Вам доложил в своем докладе.</w:t>
      </w:r>
    </w:p>
    <w:p>
      <w:pPr>
        <w:pStyle w:val="TextBody"/>
        <w:spacing w:lineRule="auto" w:line="480"/>
        <w:ind w:firstLine="709"/>
        <w:jc w:val="both"/>
        <w:rPr>
          <w:b w:val="false"/>
          <w:b w:val="false"/>
          <w:i w:val="false"/>
          <w:i w:val="false"/>
        </w:rPr>
      </w:pPr>
      <w:r>
        <w:rPr>
          <w:b w:val="false"/>
          <w:i w:val="false"/>
        </w:rPr>
        <w:t xml:space="preserve">Благодарю за внимание!                     </w:t>
      </w:r>
    </w:p>
    <w:sectPr>
      <w:headerReference w:type="default" r:id="rId3"/>
      <w:headerReference w:type="first" r:id="rId4"/>
      <w:type w:val="nextPage"/>
      <w:pgSz w:w="11906" w:h="16838"/>
      <w:pgMar w:left="1531" w:right="851"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7:50:00Z</dcterms:created>
  <dc:creator>Kancelyaria</dc:creator>
  <dc:description/>
  <cp:keywords/>
  <dc:language>en-US</dc:language>
  <cp:lastModifiedBy>Михаил Иванко</cp:lastModifiedBy>
  <cp:lastPrinted>2007-12-28T09:36:00Z</cp:lastPrinted>
  <dcterms:modified xsi:type="dcterms:W3CDTF">2007-12-28T09:25:00Z</dcterms:modified>
  <cp:revision>73</cp:revision>
  <dc:subject/>
  <dc:title>Болотских Н</dc:title>
</cp:coreProperties>
</file>