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рядок денни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:00  – 14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тальні с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. Бакіро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 xml:space="preserve">Ректо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Харківського національного університету імені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.Н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Каразін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 xml:space="preserve"> Президент Харківського територіального відділення Малої академії наук України, академік НАН Україн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С. Довг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резидент Малої академії наук України, член-кореспондент НАН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. Семиноженко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Голова Північно-Східного наукового центру НАН України, академік НАН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Ю. Світличн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заст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>Голови Харківської  обласної державної адміністрації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15 -  15: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ступи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14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. Бакіро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 xml:space="preserve">Ректо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Харківського національного університету імені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.Н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Каразін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 xml:space="preserve"> Президент Харківського територіального відділення Малої академії наук Україн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:25  – 14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Ю. Світлична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заст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 xml:space="preserve"> Голови Харківської  обласної державної адміністрац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4:30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14:5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С. Довг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резидент Малої академії наук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4:50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14:5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. Васильєв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ректор Сумського державного університ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4:55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. Онищенк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ректор Полтавського національного технічного університету ім. Ю. Кондратюка (у відрядженні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рисутній 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Коробко Богдан Олегович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чений секретар Ради ректорів Полта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5:00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15: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Є. Кудрявец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иконавчий директор Асоціації випускників Малої академії наук України, заступник голови Громадської ради при МОН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5:05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15: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Т. Чернецьк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проекту «Розквіт»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:25  – 15: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е підписання Договору про співпрацю між Національним центром «Мала академія наук України», Північно-Східним науковим центром НАН і МОН України та Радами ректорів Полтавської, Сумської та Харківської облас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:35  – 15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е підписання Положення про заснування почесної відзнаки імені Л. Д. Ланда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:45 – 15: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е вручення ювілейних медалей до 200-річчя з дня народження Т. Г. Шевченка за активну участь у діяльності Малої академії наук Украї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е вручення ювілейних медалей до 90-річчя Жоржа Шарпака кращим студентам та учням у галузі фізи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е вручення подяк МОН України педагогам Харківщ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спільного засідання Ради Північно-Східного наукового центру НАН і МОН України, Ради ректорів Харківського вузівського центру, Ради ректорів Полтавської області, Ради ректорів Сумської області, Харківської обласної ради молодих вчених, керівництва Департаменту науки і освіти Харківської обласної державної адміністрації та Харківського територіального відділення Малої академії наук України</w:t>
      </w:r>
    </w:p>
    <w:sectPr>
      <w:type w:val="nextPage"/>
      <w:pgSz w:w="11906" w:h="16838"/>
      <w:pgMar w:left="1701" w:right="850" w:gutter="0" w:header="0" w:top="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Евгений Кудрявец</dc:creator>
  <dc:description/>
  <cp:keywords/>
  <dc:language>en-US</dc:language>
  <cp:lastModifiedBy>PSNC</cp:lastModifiedBy>
  <cp:lastPrinted>2014-12-04T15:00:00Z</cp:lastPrinted>
  <dcterms:modified xsi:type="dcterms:W3CDTF">2014-12-05T08:21:00Z</dcterms:modified>
  <cp:revision>11</cp:revision>
  <dc:subject/>
  <dc:title/>
</cp:coreProperties>
</file>