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Семиноженко В.П.</w:t>
      </w:r>
    </w:p>
    <w:p>
      <w:pPr>
        <w:pStyle w:val="Normal"/>
        <w:spacing w:lineRule="auto" w:line="360"/>
        <w:rPr>
          <w:sz w:val="28"/>
          <w:szCs w:val="28"/>
        </w:rPr>
      </w:pPr>
      <w:r>
        <w:rPr>
          <w:sz w:val="28"/>
          <w:szCs w:val="28"/>
        </w:rPr>
        <w:t>Приветствую всех.</w:t>
      </w:r>
    </w:p>
    <w:p>
      <w:pPr>
        <w:pStyle w:val="Normal"/>
        <w:spacing w:lineRule="auto" w:line="360"/>
        <w:ind w:firstLine="709"/>
        <w:jc w:val="both"/>
        <w:rPr>
          <w:sz w:val="28"/>
          <w:szCs w:val="28"/>
        </w:rPr>
      </w:pPr>
      <w:r>
        <w:rPr>
          <w:sz w:val="28"/>
          <w:szCs w:val="28"/>
        </w:rPr>
        <w:t>Дорогие коллеги! Мы сегодня будем работать в большом коллективе, который  имеет двоякое название - заседание совета северо-восточного научного центра и совета ректоров харьковского региона.</w:t>
      </w:r>
    </w:p>
    <w:p>
      <w:pPr>
        <w:pStyle w:val="Normal"/>
        <w:spacing w:lineRule="auto" w:line="360"/>
        <w:ind w:firstLine="709"/>
        <w:jc w:val="both"/>
        <w:rPr>
          <w:sz w:val="28"/>
          <w:szCs w:val="28"/>
        </w:rPr>
      </w:pPr>
      <w:r>
        <w:rPr>
          <w:sz w:val="28"/>
          <w:szCs w:val="28"/>
        </w:rPr>
        <w:t>Тема для обсуждения - тема образования, которая, я надеюсь, будет реальным приоритетом у нас в стране. Тема могла появиться и в плановом и в неплановом варианте по многим причинам:</w:t>
      </w:r>
    </w:p>
    <w:p>
      <w:pPr>
        <w:pStyle w:val="Normal"/>
        <w:spacing w:lineRule="auto" w:line="360"/>
        <w:ind w:firstLine="709"/>
        <w:jc w:val="both"/>
        <w:rPr>
          <w:sz w:val="28"/>
          <w:szCs w:val="28"/>
        </w:rPr>
      </w:pPr>
      <w:r>
        <w:rPr>
          <w:sz w:val="28"/>
          <w:szCs w:val="28"/>
        </w:rPr>
        <w:t>Во-первых, никого из нас не удовлетворяет ситуация с образованием вообще и с высшим образованием в частности.</w:t>
      </w:r>
    </w:p>
    <w:p>
      <w:pPr>
        <w:pStyle w:val="Normal"/>
        <w:spacing w:lineRule="auto" w:line="360"/>
        <w:ind w:firstLine="709"/>
        <w:jc w:val="both"/>
        <w:rPr>
          <w:sz w:val="28"/>
          <w:szCs w:val="28"/>
        </w:rPr>
      </w:pPr>
      <w:r>
        <w:rPr>
          <w:sz w:val="28"/>
          <w:szCs w:val="28"/>
        </w:rPr>
        <w:t>Когда мы говорим, что главным инновационным фактором есть  человеческий капитал, тут же начинаем вспоминать, как мы этот человеческий капитал взращиваем и что он сегодня означает.</w:t>
      </w:r>
    </w:p>
    <w:p>
      <w:pPr>
        <w:pStyle w:val="Normal"/>
        <w:spacing w:lineRule="auto" w:line="360"/>
        <w:ind w:firstLine="709"/>
        <w:jc w:val="both"/>
        <w:rPr>
          <w:sz w:val="28"/>
          <w:szCs w:val="28"/>
        </w:rPr>
      </w:pPr>
      <w:r>
        <w:rPr>
          <w:sz w:val="28"/>
          <w:szCs w:val="28"/>
        </w:rPr>
        <w:t xml:space="preserve">К большому сожалению, по всем международным рейтингам с каждым годом этот капитал падает и падает, и за последние 5 лет он упал минимум на 17 пунктов и сегодня находится за 80 местом. Мы любим с вами говорить, что конкурентоспособное образование – это конкурентоспособная личность и конкурентная страна. И вот здесь тоже складывается интересная  ситуация накануне нового исторического периода, связанного с новой структурой экономики. </w:t>
      </w:r>
    </w:p>
    <w:p>
      <w:pPr>
        <w:pStyle w:val="Normal"/>
        <w:spacing w:lineRule="auto" w:line="360"/>
        <w:ind w:firstLine="709"/>
        <w:jc w:val="both"/>
        <w:rPr/>
      </w:pPr>
      <w:r>
        <w:rPr>
          <w:sz w:val="28"/>
          <w:szCs w:val="28"/>
        </w:rPr>
        <w:t>Сейчас уже существует, как вы знаете, системный документ – разработанная стратегия Украина 2015, которая сделана ведущими учеными Украины, общественность принимала участие, многие из вас принимали участие в этом. Подготовлен национальный доклад о социально-экономическом состоянии Украины под главной редакцией В.М. Гейца. В конце года он был опубликован. История этого доклада была примерно такая: группа общественных гражданских деятелей, включая вашего покорного слугу встретилась с председателем верховного совета В.М.Литвиным и мы предложили поставить доклад на слушание сессии Верховного совета. Ситуация в парламенте была не очень, потому что о реальном состоянии в стране никто не хотел слушать, поэтому это не вылилось в парламентские слушания, но в очень серьезный документ.</w:t>
      </w:r>
    </w:p>
    <w:p>
      <w:pPr>
        <w:pStyle w:val="Normal"/>
        <w:spacing w:lineRule="auto" w:line="360"/>
        <w:ind w:firstLine="709"/>
        <w:jc w:val="both"/>
        <w:rPr/>
      </w:pPr>
      <w:r>
        <w:rPr>
          <w:sz w:val="28"/>
          <w:szCs w:val="28"/>
        </w:rPr>
        <w:t xml:space="preserve">Сейчас работает большая группа наших коллег в Киеве, работая над рецептурой, что же все-таки надо сделать в стране. В первую очередь это, конечно, налоговый кодекс, законы, которые стимулируют экономику. Но и  в первую очередь начало этих рецептур связано с социально-гуманитарной сферой, т.е. проблема модернизации страны, это,  в первую очередь,  проблема модернизации социально-гуманитарной сферы, во-вторых, это государства, потому что оно недееспособно и, в-третьих – это экономики и  бизнеса. </w:t>
      </w:r>
    </w:p>
    <w:p>
      <w:pPr>
        <w:pStyle w:val="Normal"/>
        <w:spacing w:lineRule="auto" w:line="360"/>
        <w:ind w:firstLine="709"/>
        <w:jc w:val="both"/>
        <w:rPr>
          <w:sz w:val="28"/>
          <w:szCs w:val="28"/>
        </w:rPr>
      </w:pPr>
      <w:r>
        <w:rPr>
          <w:sz w:val="28"/>
          <w:szCs w:val="28"/>
        </w:rPr>
        <w:t xml:space="preserve">Поэтому возвращаясь к теме образования - этот вопрос должен был быть поставлен, и он будет ставиться сейчас на очень высоких форумах.  В Харькове мы его запланировали по двум причинам: первое – Харьков это ведущий образовательный центр, он имеет для этого и исторические, и фактические права, это самый большой студенческий центр, в Харькове есть традиции сотрудничества науки и образования. В Харькове много находится  новых форм вопреки заформализованной системе реформ, которая ничего не дает содержанию образования, а только дает некую внешнюю форму оболочки, которая непонятно как сыграла на главную цель образования – повысить конкурентоспособность страны. </w:t>
      </w:r>
    </w:p>
    <w:p>
      <w:pPr>
        <w:pStyle w:val="Normal"/>
        <w:spacing w:lineRule="auto" w:line="360"/>
        <w:ind w:firstLine="709"/>
        <w:jc w:val="both"/>
        <w:rPr>
          <w:sz w:val="28"/>
          <w:szCs w:val="28"/>
        </w:rPr>
      </w:pPr>
      <w:r>
        <w:rPr>
          <w:sz w:val="28"/>
          <w:szCs w:val="28"/>
        </w:rPr>
        <w:t>И еще был повод – на предыдущем заседании северо-восточного центра, когда мы рассматривали вопрос преподавания истории науки, все без исключения решили рассмотреть проблему образования в кругу людей, которые знают глубокую суть проблемы и которые могут дать реальные рекомендации, что нужно сделать в стране. Потому что время сейчас такое, что самый большой дефицит - правильных шагов, которые нужно сделать,  в частности в сфере образования.</w:t>
      </w:r>
    </w:p>
    <w:p>
      <w:pPr>
        <w:pStyle w:val="Normal"/>
        <w:spacing w:lineRule="auto" w:line="360"/>
        <w:ind w:firstLine="709"/>
        <w:jc w:val="both"/>
        <w:rPr/>
      </w:pPr>
      <w:r>
        <w:rPr>
          <w:sz w:val="28"/>
          <w:szCs w:val="28"/>
        </w:rPr>
        <w:t xml:space="preserve">Вопрос образования актуален сейчас не только для Украины,  а даже для стран, которые нас немножко обходят. Так, например, много схожих проблем и в России: проблема несбалансированности выпускаемых кадров и потребностей экономики, хотя они имеют программу Россия-2020, но они не имеют прогноза какие специальности нужно заказывать. Все это только в процессе. Но,  с другой стороны, они уже придумали свою сетевую систему – 2 есть ведущих вуза, 7 федеральных университетов, есть национальные исследовательские университеты, и все это на конкурсной основе. Закладывается состязательность, и каждый вуз заинтересован, чтобы свой уровень повысить. Принципы важны, принципы компетентности – это, что сейчас является ключевым в реформах высшего образования в России. У них реально началось сотрудничество бизнеса, работодателей и высших учебных заведений. И они тратят сейчас на образование  больше, чем на медицину и оборону, т.е. они выставили абсолютно правильные приоритеты. </w:t>
      </w:r>
    </w:p>
    <w:p>
      <w:pPr>
        <w:pStyle w:val="Normal"/>
        <w:spacing w:lineRule="auto" w:line="360"/>
        <w:ind w:firstLine="709"/>
        <w:jc w:val="both"/>
        <w:rPr/>
      </w:pPr>
      <w:r>
        <w:rPr>
          <w:sz w:val="28"/>
          <w:szCs w:val="28"/>
        </w:rPr>
        <w:t>Но, тем не менее, в очень интересном одном документе – доклад по прогнозу мира к 2025 году, говорится о том, какой будет многополярный мир, какие прогнозы, угрозы и т.д. и в строчках, которые касаются России, сказано, что  есть одна самая главная предостерегающая вещь – что если не будет дальнейшей деградации образования в России, они действительно будут одним из полюсов влияния над многополярным миром. Поэтому все эти вещи как никогда важны сейчас, когда Украина находится на самом крайнем дне падения, причем это связано не только с внешними факторами, это связано со многими субъективными факторами. Буквально вчера я узнал две очень важные вещи, связанные с образованием. Вчера я встречался с представителем мирового банка по Украине, Белоруссии и Молдавии, и он попросил объяснить такую вещь – три года лежит 100 млн долларов на счету, за которые вы заплатили комиссионные и платите проценты, которые запланированы на ремонты школ, как создание образовательной инфраструктуры. Вы уже столько заплатили за эти кредиты, ровно ни копейки не потратив, потому что не знаете, куда их потратить. Мы платим за проценты больше, чем взяли кредит. Украинский парадокс. Хотя многие вещи имеют сегодня субъективный  характер. Тема вне обсуждения, это уровень Министерства образования. Если бы не сплоченность сообщества ректоров, мы бы не изменили ситуацию с набором льготников, которая действительно  очень сильно ударила по конкурентности украинцев, когда толковые люди не могли поступить, ровно, как и спорность системы тестирования для поступления. По сути она  уже подправлена, но на сегодняшний день остается вопрос – нужно ли вообще сохранять систему тестирования в таком виде, даже с учетом результатов аттестатов или нужно шаг назад, чтобы потом сделать два шага серьезных вперед. На сегодняшний складывается ситуация, когда наши разговоры не будут темой для повторения на каких-то предвыборных митингах, а это будут слова, которые мы можем вписать как реальные материалы для документа, который будет иметь государственное значение. Потому что на сегодняшний день стратегических документов по развитию образования, вообще по развитию стратегии страны на официальном уровне нет, они не приняты. Вообще страна живет без стратегии. Поэтому очень важно не только поднимать острые вопросы, но и важно выдавать рецептуру, которую мы постараемся в Киеве конвертировать ее максимально в реальные действия. То, что сейчас будет много изменений в стране, все это понимают, важно, чтобы эти изменения были в положительном плане для системы образования, а с этими изменениями положительны и для результатов работы всей страны.</w:t>
      </w:r>
    </w:p>
    <w:p>
      <w:pPr>
        <w:pStyle w:val="Normal"/>
        <w:spacing w:lineRule="auto" w:line="360"/>
        <w:ind w:firstLine="709"/>
        <w:jc w:val="both"/>
        <w:rPr>
          <w:sz w:val="28"/>
          <w:szCs w:val="28"/>
        </w:rPr>
      </w:pPr>
      <w:r>
        <w:rPr>
          <w:sz w:val="28"/>
          <w:szCs w:val="28"/>
        </w:rPr>
        <w:t xml:space="preserve">Поэтому я сегодня надеюсь на очень глубокую дискуссию обсуждения, выступающие – это действительно люди-лидеры каждый в своей области. Народная украинская академия, в которой мы находимся – это был оригинальный был пилотный проект, который состоялся. Поэтому конкретные рекомендации, которые будут нами сегодня даны, они и будут основой для государственных решений и мы возьмемся это выполнять. Поэтому мы не просто проводим сегодня заседание СВНЦ, а мы с Виль Савбановичем на предыдущем заседании договорились, что проведем его в форме такого совместного заседания, подчеркнув этим самым, что сегодня речь идет о высшем образовании, причем в Харькове, ведущем образовательном центре Украины. </w:t>
      </w:r>
    </w:p>
    <w:p>
      <w:pPr>
        <w:pStyle w:val="Normal"/>
        <w:spacing w:lineRule="auto" w:line="360"/>
        <w:ind w:firstLine="709"/>
        <w:jc w:val="both"/>
        <w:rPr>
          <w:sz w:val="28"/>
          <w:szCs w:val="28"/>
        </w:rPr>
      </w:pPr>
      <w:r>
        <w:rPr>
          <w:sz w:val="28"/>
          <w:szCs w:val="28"/>
        </w:rPr>
        <w:t>Примерно эти вещи я хотел сказать вам во вступлении, наверное, Виль Савбанович тоже скажет вам какие-то слова, и начнем работать.</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2:00Z</dcterms:created>
  <dc:creator>user</dc:creator>
  <dc:description/>
  <cp:keywords/>
  <dc:language>en-US</dc:language>
  <cp:lastModifiedBy>user</cp:lastModifiedBy>
  <dcterms:modified xsi:type="dcterms:W3CDTF">2011-12-01T09:22:00Z</dcterms:modified>
  <cp:revision>2</cp:revision>
  <dc:subject/>
  <dc:title/>
</cp:coreProperties>
</file>